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 КОНКУРСА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 ТЕРМИНЫ И ПОНЯТИЯ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1 Организатор Конкурса</w:t>
      </w:r>
      <w:del w:id="0" w:author="Makovetskaya, Darya" w:date="2019-09-26T18:52:00Z">
        <w:r>
          <w:rPr>
            <w:rStyle w:val="StrongEmphasis"/>
            <w:b w:val="false"/>
            <w:sz w:val="20"/>
            <w:szCs w:val="20"/>
          </w:rPr>
          <w:delText xml:space="preserve"> </w:delText>
        </w:r>
      </w:del>
      <w:r>
        <w:rPr>
          <w:rStyle w:val="StrongEmphasis"/>
          <w:b w:val="false"/>
          <w:sz w:val="20"/>
          <w:szCs w:val="20"/>
        </w:rPr>
        <w:t xml:space="preserve"> – Общество с ограниченной ответственностью «Радио-Любовь» (ООО «Радио-Любовь») (далее по тексту – «Организатор»). </w:t>
      </w:r>
      <w:r>
        <w:rPr>
          <w:bCs/>
          <w:sz w:val="20"/>
          <w:szCs w:val="20"/>
        </w:rPr>
        <w:t xml:space="preserve">Юридический адрес: 127299, г. Москва, ул. Большая Академическая, д. 5А, ЭТ. 4, ПОМ. </w:t>
      </w:r>
      <w:r>
        <w:rPr>
          <w:bCs/>
          <w:sz w:val="20"/>
          <w:szCs w:val="20"/>
          <w:lang w:val="en-US"/>
        </w:rPr>
        <w:t>VIII</w:t>
      </w:r>
      <w:r>
        <w:rPr>
          <w:bCs/>
          <w:sz w:val="20"/>
          <w:szCs w:val="20"/>
        </w:rPr>
        <w:t>, КОМ. 14. ОГРН 1037739118890, ИНН 7712101731, КПП 771301001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2. Партнер Конкурса по вручению призов - Общество с ограниченной ответственностью</w:t>
      </w:r>
      <w:r>
        <w:rPr>
          <w:sz w:val="20"/>
          <w:szCs w:val="20"/>
        </w:rPr>
        <w:t xml:space="preserve"> «Уолт Дисней Студиос Сони Пикчерс Релизинг» (далее по тексту – «Партнер»). Юридический и фактический адрес: 109004, г. Москва, ул. Станиславского 21 стр. 3, ОГРН 1077746038700, ИНН 7710658679, КПП 770901001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1.3. Радиопрограмма – радиоканал «</w:t>
      </w:r>
      <w:r>
        <w:rPr>
          <w:rStyle w:val="StrongEmphasis"/>
          <w:b w:val="false"/>
          <w:sz w:val="20"/>
          <w:szCs w:val="20"/>
          <w:lang w:val="en-US"/>
        </w:rPr>
        <w:t>Love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Radio</w:t>
      </w:r>
      <w:r>
        <w:rPr>
          <w:rStyle w:val="StrongEmphasis"/>
          <w:b w:val="false"/>
          <w:sz w:val="20"/>
          <w:szCs w:val="20"/>
        </w:rPr>
        <w:t>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4. Конкурс – Конкурс, проводимый в порядке и на условиях, определяемых настоящими Правилами, в целях привлечения внимания и поддержания интереса к Организатору и художественному фильму Ангелы Чарли (2019 г., режиссер-постановщик - Элизабет Бэнкс) (далее по тексту – «Фильм»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1.5. Участник Конкурса - любое </w:t>
      </w:r>
      <w:r>
        <w:rPr>
          <w:sz w:val="20"/>
          <w:szCs w:val="20"/>
        </w:rPr>
        <w:t>физическое дееспособное лицо женского или мужского пола, являющееся гражданином Российской Федерации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Конкурсе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6. Победитель – Участник, признанный победившим в Конкурсе в соответствии с условиями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sz w:val="20"/>
          <w:szCs w:val="20"/>
        </w:rPr>
        <w:t>1.7. Приз - ваучер, дающий право Победителю на туристическую поездку в г. Стамбул, Турция: 2 человека (двое совершеннолетних)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sz w:val="20"/>
          <w:szCs w:val="20"/>
        </w:rPr>
        <w:t>- Главный Приз – одна поездка в Стамбул (Турция) для 2х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sz w:val="20"/>
          <w:szCs w:val="20"/>
        </w:rPr>
        <w:t>- перелет Москва-Стамбул-Москва эконом-классом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sz w:val="20"/>
          <w:szCs w:val="20"/>
        </w:rPr>
        <w:t>- трансфер: аэропорт Стамбула – отель - аэропорт Стамбул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sz w:val="20"/>
          <w:szCs w:val="20"/>
        </w:rPr>
        <w:t>- проживание (3 ночи/4 дня) в отеле категории 3* в комнате категории twin, питание: завтраки включены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sz w:val="20"/>
          <w:szCs w:val="20"/>
        </w:rPr>
        <w:t>-  медицинские страховки на каждого участника поездки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 активности в связке с темой Фильма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0"/>
          <w:szCs w:val="20"/>
          <w:del w:id="1" w:author="Алёна Гашнева" w:date="2019-10-14T17:40:00Z"/>
        </w:rPr>
      </w:pPr>
      <w:r>
        <w:rPr>
          <w:rStyle w:val="StrongEmphasis"/>
          <w:b w:val="false"/>
          <w:sz w:val="20"/>
          <w:szCs w:val="20"/>
        </w:rPr>
        <w:t>- срок поездки: поездка будет осуществлена в период с 13 ноября 2019г. по 12 ноября 2020г. (исключая государственные праздничные дни  в РФ и Турции) по согласованию между Партнером и Победителем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0"/>
          <w:szCs w:val="20"/>
          <w:del w:id="3" w:author="Makovetskaya, Darya" w:date="2019-09-26T17:52:00Z"/>
        </w:rPr>
      </w:pPr>
      <w:del w:id="2" w:author="Makovetskaya, Darya" w:date="2019-09-26T17:52:00Z">
        <w:r>
          <w:rPr/>
        </w:r>
      </w:del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Срок действия Приза: до 12 ноября 2020 года включительн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1.9. Информация об условиях Конкурса размещает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в эфире Радиокана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на официальном сайте Радиоканала в сети Интернет http://www.loveradio.ru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В ВАУЧЕР НЕ ВКЛЮЧЕ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услуги по оформлению загранпаспорта (срок действия загранпаспорта должен составлять более 6 месяцев от даты окончания поездки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обеды, ужины, другие личные расходы во время перелета и проживания в отел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2. СПОСОБ И ТЕРРИТОРИЯ ПРОВЕДЕНИЯ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2.1. Конкурс проводится на территории  вещания радиоканала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Призовой фонд Конкурса формируется за счет средств Партнера  и/или иных уполномоченных им лиц. Конкурс не преследует цели извлечения прибыли либо иного дохода.</w:t>
        <w:br/>
        <w:t>2.3. Конкурс в эфире Радиопрограммы радиостанции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2.4. Конкурс не является стимулирующим мероприятием в смысле ст. 9 ФЗ «О рекламе».</w:t>
        <w:br/>
        <w:t>2.5. Конкурс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spacing w:before="0" w:after="0"/>
        <w:jc w:val="both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3. ПЕРИОД ПРОВЕДЕНИЯ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3.1.</w:t>
      </w:r>
      <w:r>
        <w:rPr>
          <w:sz w:val="20"/>
          <w:szCs w:val="20"/>
        </w:rPr>
        <w:t xml:space="preserve"> Конкурс проводится в эфире Радиопрограммы радиостанции в период с 5 ноября  2019 г. по 15 ноября 2019 г, в порядке, предусмотренном настоящими Правилами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4. УСЛОВИЯ УЧАСТИЯ В АЦИИ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bCs/>
        </w:rPr>
        <w:t>4.1. К</w:t>
      </w:r>
      <w:r>
        <w:rPr>
          <w:sz w:val="20"/>
          <w:szCs w:val="20"/>
        </w:rPr>
        <w:t xml:space="preserve">аждый Участник Конкурса: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использования псевдонима (вымышленное имя) и/или изменения имени в период проведения Конкурс должен сообщить свое подлинное имя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лжен знать и обязан соблюдать настоящие Правила;  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праве воздержаться или отказаться от участия в Конкурсе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 вправе передать и/или любым иным образом уступить свои права, связанные с участием в Конкурсе, третьему лицу (лицам)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4.2.</w:t>
      </w:r>
      <w:r>
        <w:rPr>
          <w:sz w:val="20"/>
          <w:szCs w:val="20"/>
        </w:rPr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Конкурсе и получением Приза.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3.</w:t>
      </w:r>
      <w:r>
        <w:rPr>
          <w:sz w:val="20"/>
          <w:szCs w:val="20"/>
        </w:rPr>
        <w:t xml:space="preserve"> Принимая участие в Конкурсе, Участник соглашается и подтверждает свое согласие с тем, что Организатор и/или Партнер вправе: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осуществлять сбор и хранение его персональных данных, необходимых для целей проведения Конкурса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фото и видео съемку с его участием и использовать отснятый материал в рамках продвижения Конкурса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4.4. </w:t>
      </w:r>
      <w:r>
        <w:rPr>
          <w:sz w:val="20"/>
          <w:szCs w:val="20"/>
        </w:rPr>
        <w:t>Победитель, определившийся в порядке, установленном Правилами, вправе получить от Партнера Приз.</w:t>
        <w:br/>
      </w:r>
      <w:r>
        <w:rPr>
          <w:rStyle w:val="StrongEmphasis"/>
          <w:b w:val="false"/>
          <w:sz w:val="20"/>
          <w:szCs w:val="20"/>
        </w:rPr>
        <w:t>4.5.</w:t>
      </w:r>
      <w:r>
        <w:rPr>
          <w:sz w:val="20"/>
          <w:szCs w:val="20"/>
        </w:rPr>
        <w:t xml:space="preserve"> В Конкурсе не могут принимать участие: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тники Организатора и Партнёра и их близкие родственники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лица, не достигшие 18-летнего возраста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ца, содержащиеся в местах лишения свободы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лица, признанные судом недееспособными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6. Все Участники Конкурса должны принять во внимание  обязательное  условие участия - наличие заграничного паспорта, срок действия которого превышает 6 месяцев со дня окончания тура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7. Факт участия в Конкурсе означает согласие Участников на обработку Организатором  и/или Партнером персональных данных, гарантируя надлежащую защиту и сохранность их конфиденциальности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5. ПОРЯДОК ПРОВЕДЕНИЯ КОНКУРСА</w:t>
      </w:r>
    </w:p>
    <w:p>
      <w:pPr>
        <w:pStyle w:val="Style18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color w:val="000000"/>
          <w:sz w:val="20"/>
          <w:szCs w:val="20"/>
          <w:ins w:id="5" w:author="Алёна Гашнева" w:date="2019-10-14T17:09:00Z"/>
        </w:rPr>
      </w:pPr>
      <w:r>
        <w:rPr>
          <w:color w:val="000000"/>
          <w:sz w:val="20"/>
          <w:szCs w:val="20"/>
        </w:rPr>
        <w:t>5.1. Отборочный тур Конкурса проводится ежедневно по будням с 5 ноября по 14 ноября 2019 г в Утреннем Шоу «</w:t>
      </w:r>
      <w:r>
        <w:rPr>
          <w:color w:val="000000"/>
          <w:sz w:val="20"/>
          <w:szCs w:val="20"/>
          <w:lang w:val="en-US"/>
        </w:rPr>
        <w:t>Lo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adio</w:t>
      </w:r>
      <w:r>
        <w:rPr>
          <w:color w:val="000000"/>
          <w:sz w:val="20"/>
          <w:szCs w:val="20"/>
        </w:rPr>
        <w:t>».  Для участия слушателю необходимо дозвониться в эфир «</w:t>
      </w:r>
      <w:r>
        <w:rPr>
          <w:color w:val="000000"/>
          <w:sz w:val="20"/>
          <w:szCs w:val="20"/>
          <w:lang w:val="en-US"/>
        </w:rPr>
        <w:t>Lo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adio</w:t>
      </w:r>
      <w:r>
        <w:rPr>
          <w:color w:val="000000"/>
          <w:sz w:val="20"/>
          <w:szCs w:val="20"/>
        </w:rPr>
        <w:t>» по номеру +7 (495) 956-10-66 и дать наибольшее количество правильных ответов на вопросы ведущего в отношении Фильма и Главного Приза.</w:t>
      </w:r>
      <w:del w:id="4" w:author="Алёна Гашнева" w:date="2019-10-14T17:10:00Z">
        <w:r>
          <w:rPr>
            <w:color w:val="000000"/>
            <w:sz w:val="20"/>
            <w:szCs w:val="20"/>
          </w:rPr>
          <w:delText xml:space="preserve"> </w:delText>
        </w:r>
      </w:del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шатель, который даст наибольшее количество правильных ответов на вопросы становится Участником Конкурса и вправе принять участие в Финале Конкурс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порном случае (при равном кол-ве ответов) ведущие задают дополнительный вопрос о Фильме.</w:t>
      </w:r>
    </w:p>
    <w:p>
      <w:pPr>
        <w:pStyle w:val="Normal"/>
        <w:rPr>
          <w:color w:val="000000"/>
          <w:sz w:val="20"/>
          <w:szCs w:val="20"/>
          <w:ins w:id="7" w:author="Алёна Гашнева" w:date="2019-10-14T17:29:00Z"/>
        </w:rPr>
      </w:pPr>
      <w:r>
        <w:rPr>
          <w:color w:val="000000"/>
          <w:sz w:val="20"/>
          <w:szCs w:val="20"/>
        </w:rPr>
        <w:t>5.2. Финал Конкурса состоится 15 ноября 2019 г. в Утреннем Шоу, с 8:00 до 10:00,  в котором будет определен 1 (один) Победитель среди Участников.</w:t>
      </w:r>
      <w:ins w:id="6" w:author="Алёна Гашнева" w:date="2019-10-15T16:35:00Z">
        <w:r>
          <w:rPr>
            <w:color w:val="000000"/>
            <w:sz w:val="20"/>
            <w:szCs w:val="20"/>
          </w:rPr>
          <w:t xml:space="preserve"> </w:t>
        </w:r>
      </w:ins>
      <w:r>
        <w:rPr>
          <w:color w:val="000000"/>
          <w:sz w:val="20"/>
          <w:szCs w:val="20"/>
        </w:rPr>
        <w:t xml:space="preserve">Финал Конкурса пройдёт в 5 этапов, в каждом туре Участникам будет предложено дать наибольшее количество правильных ответов за 30 секунд на заданную тему. </w:t>
      </w:r>
    </w:p>
    <w:p>
      <w:pPr>
        <w:pStyle w:val="Normal"/>
        <w:rPr/>
      </w:pPr>
      <w:r>
        <w:rPr>
          <w:color w:val="000000"/>
          <w:sz w:val="20"/>
          <w:szCs w:val="20"/>
        </w:rPr>
        <w:t>5.3. Слушатель не может участвовать в Конкурсе повторно, то есть более одного раза звонить в эфир Радиопрограммы в течение срока действия данного Конкурс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0"/>
          <w:szCs w:val="20"/>
        </w:rPr>
        <w:t>6. ПОРЯДОК ВЫДАЧИ ПРИ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Приз вручается Партнером Конкурса после объявления Победителя в эфире Радиопрограммы. в</w:t>
      </w:r>
      <w:ins w:id="8" w:author="Makovetskaya, Darya" w:date="2019-09-26T18:15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период с 15 ноября по 13  декабря 2019г. (по рабочим дням с 11:00 до 19:00, по московскому времени). Организатор предоставляет Партнеру все сведения и контактную информацию, полученные от Победителя, для осуществления Партнером функций налогового агента, а также для передачи Приза Побед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лучения приза Победитель обязан заполнить заявление, а также предостави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фамилию, имя и отчест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чтовый адрес, электронный адрес, номер телеф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аспорт (копию страниц с ФИО, датой выдачи и регистраци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НН.</w:t>
      </w:r>
    </w:p>
    <w:p>
      <w:pPr>
        <w:pStyle w:val="Normal"/>
        <w:jc w:val="both"/>
        <w:rPr>
          <w:sz w:val="20"/>
          <w:szCs w:val="20"/>
          <w:del w:id="10" w:author="Makovetskaya, Darya" w:date="2019-09-26T18:44:00Z"/>
        </w:rPr>
      </w:pPr>
      <w:del w:id="9" w:author="Makovetskaya, Darya" w:date="2019-09-26T18:44:00Z">
        <w:r>
          <w:rPr>
            <w:sz w:val="20"/>
            <w:szCs w:val="20"/>
          </w:rPr>
        </w:r>
      </w:del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2. Порядок и способ вручения Приза, дата, время и место вручения, а также оценка полноты, точности, своевременности и правильности всех сведений, сообщенных Участником, осуществляются Партнером Конкурса самостоятельно, по его собственному усмотрению, и относятся к его исключительной компетенции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Замена присужденного Приза, в том числе денежной компенсацией, не производится. Доставка Приза осуществляется исключительно силами и средствами Победителя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Партнер несёт функции налогового агента Победителя, выигравшего Приз Конкурса, в соответствии с действующим законодательством Российской Федерации. Победителю не может быть выплачен денежный эквивалент стоимости Приза. В случае если Партнер не может выполнить функции налогового агента, то Победитель, ставший обладателем Приза, несёт обязанность по уплате всех применимых налогов и иных обязательных платежей в случаях, установленных действующим законодательство Российской Федерации. </w:t>
      </w:r>
      <w:ins w:id="11" w:author="Алёна Гашнева" w:date="2019-09-30T16:47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 xml:space="preserve">  Указанные издержки Партнером или Организатором не компенсируются и не возмещаются.  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Партнером, Партнер вправе самостоятельно и по своему усмотрению распорядиться Призом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6. Приз может быть вручен Победителям лично по месту нахождения Партнера, в порядке установленном в п. 6.7 настоящих Правил;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6.8. Даты поездки: </w:t>
      </w:r>
      <w:r>
        <w:rPr>
          <w:rStyle w:val="StrongEmphasis"/>
          <w:b w:val="false"/>
          <w:sz w:val="20"/>
          <w:szCs w:val="20"/>
        </w:rPr>
        <w:t xml:space="preserve">поездка будет осуществлена в период с 13 ноября 2019г. по 12 ноября 2020г.  (исключая государственные праздничные дни  в РФ и Турции) по согласованию между Партнером и Победителем. </w:t>
      </w:r>
      <w:r>
        <w:rPr>
          <w:sz w:val="20"/>
          <w:szCs w:val="20"/>
        </w:rPr>
        <w:t>Если Победитель не воспользовался Призом в установленный период времени, Партнер не продлевает срок действия Приза, и Приз теряет свою силу для Победителя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9. Если Организатор и/или Партнер не сможет установить контакт с Победителем по указанному им номеру телефона для сопутствующего оформления  до 12.12.2019г. включительно с момента объявления Победителя в эфире, или Победитель самостоятельно  не установит контакт с Организатором и/или Партнёром - Приз считается невостребованным. В таком случае Партнер вправе им распорядиться в любое время, любым способом и по собственному усмотрению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10. 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6.11. Все расходы, связанные с проездом Победителя от места проживания до места вручения Приза и обратно, Победитель оплачивает самостоятельно и за свой счет. Указанные расходы  Организатором или </w:t>
      </w:r>
      <w:del w:id="12" w:author="Makovetskaya, Darya" w:date="2019-09-26T18:26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Партнером не возмещаются и не компенсируются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12. В случае если документы, предъявленные Победителем, вызывают сомнение в их достоверности и подлинности, Партне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13. В случае установления Партнером факта представления недействительных и/или недостоверных документов, сведений и информации, а равно в случае несоблюдения условий проведения Конкурса, присужденный Приз не выдается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14. Победитель Конкурса дает свое согласие на бесплатное участие во всех маркетинговых мероприятиях, промо видео- и аудиороликах, а также разрешение на использование фото-, видео- и текстового материала, в том числе с изображением/участием Победителя Конкурса без каких-либо дополнительных разрешений и без выплаты какого-либо вознаграждения за такое использование в неограниченные сроки, в частности, в средствах массовой информации и рекламных материалах. 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6.15. Победитель Конкурса обязуется предоставить Организатору и/или Партнеру фото- (количеством не менее 10 штук) и видеоматериалы (общей продолжительностью не менее 15 минут), отснятые во время поездки. Организатор в свою очередь может использовать материалы без каких-либо дополнительных разрешений и без выплаты какого-либо вознаграждения за такое использование в неограниченные сроки, в частности, в средствах массовой информации и рекламных материалах. 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6. Победитель Конкурса, до даты отъезда, обязуется обеспечить присутствие второго лица, участвующего в поездке, и обеспечивает подписание этим лицом всех разрешений, аналогичных вышеперечисленным в отношении Победителя Конкурса. 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7. Организатор оставляет за собой право не допустить к участию, а Партнер  отказать в выдаче Приза тем лицам, которые ранее неоднократно (более двух раз) становились победителями-призерами в конкурсах, играх и розыгрышах, проводившихся ранее Организатором, и многократно участвовали в конкурсах, играх и розыгрышах вопреки установленным Правилам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7.2. Любая и всякая помощь, оказанная третьим лицом Участнику во время проведения Конкурса, не предоставляет третьему лицу никаких прав, связанных с участием в Конкурсе, в том числе, права требовать от Организатора и/или Партнера предоставить права и/или выполнить обязательства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7.3. В случае выявления каких-либо ошибок, неправильного понимания, толкования или любой иной спорной ситуации, касающихся в целом всей Конкурса или любой его части и/или настоящих Правил, решения Организатора Конкурса являются окончательными и обжалованию не подлежат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7.4. Организатор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Конкурса, однако не могут дать в этом отношении никаких гарантий и обязательств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7.5. Организатор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Конкурса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Конкурса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7.6. Организатор оставляют за собой право в любое время дополнять и/или изменять настоящие Правила, а также прекратить, приостановить, отменить проведение Конкурса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7.7. Информация о существенных изменениях Правил проведения указанной Конкурса объявляется на сайте </w:t>
      </w:r>
      <w:r>
        <w:rPr>
          <w:sz w:val="20"/>
          <w:szCs w:val="20"/>
          <w:lang w:val="en-US"/>
        </w:rPr>
        <w:t>Lo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dio</w:t>
      </w:r>
      <w:r>
        <w:rPr>
          <w:sz w:val="20"/>
          <w:szCs w:val="20"/>
        </w:rPr>
        <w:t xml:space="preserve"> и/или в эфире Радиопрограммы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7.8. Организатор Конкурса: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принимает меры защиты сведений и информации, предоставленной Участниками, а также связанной с проведением Конкурса от несанкционированного доступа;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вобождае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8"/>
        <w:spacing w:before="0" w:after="0"/>
        <w:jc w:val="both"/>
        <w:rPr/>
      </w:pPr>
      <w:bookmarkStart w:id="0" w:name="_Hlk20415435"/>
      <w:r>
        <w:rPr>
          <w:sz w:val="20"/>
          <w:szCs w:val="20"/>
        </w:rPr>
        <w:t xml:space="preserve">• </w:t>
      </w:r>
      <w:bookmarkEnd w:id="0"/>
      <w:r>
        <w:rPr>
          <w:sz w:val="20"/>
          <w:szCs w:val="20"/>
        </w:rPr>
        <w:t>не обязан предоставлять третьим лицам информацию, связанную с проведением Конкурса, за исключением случаев, прямо предусмотренных действующим законодательством;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 несет ответственности за вручение Приза Победителю;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сет ответственность за соблюдение настоящих Правил. В случае возникновения претензий со стороны Участников по итогам проведения Конкурса Организатор самостоятельно урегулирует такие претензии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9. Партнёр Конкурса: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несет ответственность за своевременное вручение Приза Победителю, а также за соответствие Приза условиям настоящих Правил. В случае возникновения претензий со стороны Победителя по вопросам, связанным с вручением Приза, Партнёр самостоятельно урегулирует подобные претензии.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del w:id="13" w:author="Makovetskaya, Darya" w:date="2019-09-26T18:34:00Z">
        <w:r>
          <w:rPr>
            <w:sz w:val="20"/>
            <w:szCs w:val="20"/>
          </w:rPr>
          <w:delText>.</w:delText>
        </w:r>
      </w:del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0"/>
          <w:szCs w:val="20"/>
        </w:rPr>
        <w:t>не несет ответственности за проведение Конкурса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сет ответственность за своевременное и добросовестное выполнение обязательств налогового агента Победителя, выигравшего Приз Конкурса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7.10. Все споры и разногласия, которые могут возникнуть в связи с проведением Конкурса и его результатами, подлежат разрешению путем переговоров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7.11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4z0">
    <w:name w:val="WW8Num4z0"/>
    <w:qFormat/>
    <w:rPr>
      <w:rFonts w:ascii="Cambria" w:hAnsi="Cambri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5:00Z</dcterms:created>
  <dc:creator>Palamarchuk Tatiana</dc:creator>
  <dc:description/>
  <cp:keywords/>
  <dc:language>en-US</dc:language>
  <cp:lastModifiedBy>Алёна Гашнева</cp:lastModifiedBy>
  <cp:lastPrinted>2015-04-08T12:59:00Z</cp:lastPrinted>
  <dcterms:modified xsi:type="dcterms:W3CDTF">2019-10-17T13:58:00Z</dcterms:modified>
  <cp:revision>3</cp:revision>
  <dc:subject/>
  <dc:title>Горячая десятка/03/09/2010</dc:title>
</cp:coreProperties>
</file>