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>ПРОВЕДЕНИЯ АКЦИИ «ДАС ИСТ ФАНТАСТИШ»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. ТЕРМИНЫ И ПОНЯТИЯ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 xml:space="preserve">1.1 Организатор Акции – </w:t>
      </w:r>
      <w:r>
        <w:rPr>
          <w:sz w:val="20"/>
          <w:szCs w:val="20"/>
        </w:rPr>
        <w:t>Общество с ограниченной ответственностью «Сони Мьюзик Энтертейнмен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05120, г. Москва, ул. Нижняя Сыромятническая, д. 10, стр. 2, 7 этаж, ИНН 7710357054, ОГРН 1037739511347 ОКПО 55201381 )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1.2. Радиостанция - Общество с ограниченной ответственностью «Радио-Любовь» (ООО «Радио-Любовь»), осуществляющее вещание Радиопрограммы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1.3. Радиопрограмма – радиопрограмма «</w:t>
      </w:r>
      <w:r>
        <w:rPr>
          <w:rStyle w:val="StrongEmphasis"/>
          <w:b w:val="false"/>
          <w:sz w:val="20"/>
          <w:szCs w:val="20"/>
          <w:lang w:val="en-US"/>
        </w:rPr>
        <w:t>Love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en-US"/>
        </w:rPr>
        <w:t>Radio</w:t>
      </w:r>
      <w:r>
        <w:rPr>
          <w:rStyle w:val="StrongEmphasis"/>
          <w:b w:val="false"/>
          <w:sz w:val="20"/>
          <w:szCs w:val="20"/>
        </w:rPr>
        <w:t>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4. Акция – акция «Дас ист фантастиш!», проводимая в порядке и на условиях, определяемых настоящими Правилами, в целях привлечения внимания и поддержания интереса к Организатору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1.5. Участник Акции - любое </w:t>
      </w:r>
      <w:r>
        <w:rPr>
          <w:sz w:val="20"/>
          <w:szCs w:val="20"/>
        </w:rPr>
        <w:t>физическое дееспособное лицо женского или мужского пола, являющееся гражданином Российской Федерации, достигшее 18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6. Победитель – Участник, признанный победившим в Акции в соответствии с условиями настоящих Прави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1.7. Приз - </w:t>
      </w:r>
      <w:r>
        <w:rPr>
          <w:sz w:val="20"/>
          <w:szCs w:val="20"/>
        </w:rPr>
        <w:t>ваучер, дающий право на получение следующих услуг, каждая услуга 2 (два) человека (количество призов: 1 приз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ерелет Москва - Бер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ерелет Берлин - Моск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проживание (1 ночь/2 дня) в отеле три звез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билет на концерт Гарри Стайлза в Берлине, 7 ноября 2017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ваучер не включ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медицинские страховки на каждого участника поездк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ансфер в/из аэропор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слуги по оформлению загранпаспорта (срок действия загранпаспорта должен составлять более 6 месяцев от даты окончания поездки);</w:t>
      </w:r>
    </w:p>
    <w:p>
      <w:pPr>
        <w:pStyle w:val="1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итание, другие личные расходы во время перелета и проживания в отел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8. Срок действия Приза: до 7 ноября 2017 года включительно.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 СПОСОБ И ТЕРРИТОРИЯ ПРОВЕДЕНИЯ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2.1. Акция проводится на территории Российской Федерации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 xml:space="preserve">2.3. Акция проводится на сайте </w:t>
      </w:r>
      <w:r>
        <w:rPr>
          <w:sz w:val="20"/>
          <w:szCs w:val="20"/>
          <w:lang w:val="en-US"/>
        </w:rPr>
        <w:t>Lo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dio</w:t>
      </w:r>
      <w:r>
        <w:rPr>
          <w:sz w:val="20"/>
          <w:szCs w:val="20"/>
        </w:rPr>
        <w:t xml:space="preserve">, в группе </w:t>
      </w:r>
      <w:r>
        <w:rPr>
          <w:sz w:val="20"/>
          <w:szCs w:val="20"/>
          <w:lang w:val="en-US"/>
        </w:rPr>
        <w:t>Lo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dio</w:t>
      </w:r>
      <w:r>
        <w:rPr>
          <w:sz w:val="20"/>
          <w:szCs w:val="20"/>
        </w:rPr>
        <w:t xml:space="preserve"> ВКонтакте и в эфире Радиостанции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spacing w:before="0" w:after="0"/>
        <w:jc w:val="both"/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>3. ПЕРИОД ПРОВЕДЕНИЯ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3.1.</w:t>
      </w:r>
      <w:r>
        <w:rPr>
          <w:sz w:val="20"/>
          <w:szCs w:val="20"/>
        </w:rPr>
        <w:t xml:space="preserve"> Акция проводится в эфире Радиостанции в период с 19 по 23 июня 2017 г.; в порядке, предусмотренном настоящими Правилами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4. УСЛОВИЯ УЧАСТИЯ В АЦИИ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4.1. К</w:t>
      </w:r>
      <w:r>
        <w:rPr>
          <w:sz w:val="20"/>
          <w:szCs w:val="20"/>
        </w:rPr>
        <w:t xml:space="preserve">аждый Участник Акции: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лжен знать и обязан соблюдать настоящие Правила;  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праве воздержаться или отказаться от участия в Акции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 вправе передать и/или любым иным образом уступить свои права, связанные с участием в Акции, третьему лицу (лицам)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4.2.</w:t>
      </w:r>
      <w:r>
        <w:rPr>
          <w:sz w:val="20"/>
          <w:szCs w:val="20"/>
        </w:rPr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</w:t>
      </w:r>
      <w:r>
        <w:rPr>
          <w:bCs/>
          <w:sz w:val="20"/>
          <w:szCs w:val="20"/>
        </w:rPr>
        <w:br/>
        <w:t>4.3.</w:t>
      </w:r>
      <w:r>
        <w:rPr>
          <w:sz w:val="20"/>
          <w:szCs w:val="20"/>
        </w:rPr>
        <w:t xml:space="preserve"> Принимая участие в Акции, Участник соглашается и подтверждает свое согласие с тем, что Организатор и/или Радиостанция вправе: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сбор и хранение его персональных данных, необходимых для целей проведения Акции;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фото и видео съемку с его участием и использовать отснятый материал в рамках продвижения Акции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4.4. </w:t>
      </w:r>
      <w:r>
        <w:rPr>
          <w:sz w:val="20"/>
          <w:szCs w:val="20"/>
        </w:rPr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  <w:b w:val="false"/>
          <w:sz w:val="20"/>
          <w:szCs w:val="20"/>
        </w:rPr>
        <w:t>4.5.</w:t>
      </w:r>
      <w:r>
        <w:rPr>
          <w:sz w:val="20"/>
          <w:szCs w:val="20"/>
        </w:rPr>
        <w:t xml:space="preserve"> В Акции не могут принимать участие: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ботники Организатора и их близкие родственники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лица, не достигшие 18-летнего возраста;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ица, содержащиеся в местах лишения свободы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лица, признанные судом недееспособными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4.6. Все Участники Акции должны принять во внимание  обязательное  условие участия - наличие заграничного паспорта, срок действия которого превышает 6 месяцев со дня окончания тура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4.7. Факт участия в Акции означает согласие Участников на обработку Организатором  и/или Радиостанцией персональных данных, гарантируя надлежащую защиту и сохранность их конфиденциальности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5. ПОРЯДОК ПРОВЕДЕНИЯ АКЦИИ</w:t>
      </w:r>
    </w:p>
    <w:p>
      <w:pPr>
        <w:pStyle w:val="Style18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1. Акция проходит в два тура: первый тур – с 19 по 23 июня </w:t>
      </w:r>
      <w:r>
        <w:rPr>
          <w:sz w:val="20"/>
          <w:szCs w:val="20"/>
        </w:rPr>
        <w:t xml:space="preserve">2017 г. </w:t>
      </w:r>
      <w:r>
        <w:rPr>
          <w:bCs/>
          <w:sz w:val="20"/>
          <w:szCs w:val="20"/>
        </w:rPr>
        <w:t>(включительно, будни), второй тур – Финал, 23 июня 2017. Время проведения: 07:00-11:00 (время московское).</w:t>
      </w:r>
    </w:p>
    <w:p>
      <w:pPr>
        <w:pStyle w:val="Style18"/>
        <w:spacing w:before="0" w:after="0"/>
        <w:jc w:val="both"/>
        <w:rPr/>
      </w:pPr>
      <w:r>
        <w:rPr>
          <w:bCs/>
          <w:sz w:val="20"/>
          <w:szCs w:val="20"/>
        </w:rPr>
        <w:t>5.2. На протяжении первого тура каждый Участник</w:t>
      </w:r>
      <w:r>
        <w:rPr>
          <w:sz w:val="20"/>
          <w:szCs w:val="20"/>
        </w:rPr>
        <w:t xml:space="preserve">, желающий принять участие в Акции после анонса ведущими должен оставить заявку на участие в рубрике </w:t>
      </w:r>
      <w:r>
        <w:rPr>
          <w:sz w:val="20"/>
          <w:szCs w:val="20"/>
          <w:lang w:val="en-US"/>
        </w:rPr>
        <w:t>Lo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ssage</w:t>
      </w:r>
      <w:r>
        <w:rPr>
          <w:sz w:val="20"/>
          <w:szCs w:val="20"/>
        </w:rPr>
        <w:t xml:space="preserve"> (с помощью сайта </w:t>
      </w:r>
      <w:r>
        <w:rPr>
          <w:sz w:val="20"/>
          <w:szCs w:val="20"/>
          <w:lang w:val="en-US"/>
        </w:rPr>
        <w:t>loveradi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ли мобильного приложения </w:t>
      </w:r>
      <w:r>
        <w:rPr>
          <w:sz w:val="20"/>
          <w:szCs w:val="20"/>
          <w:lang w:val="en-US"/>
        </w:rPr>
        <w:t>Lo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dio</w:t>
      </w:r>
      <w:r>
        <w:rPr>
          <w:sz w:val="20"/>
          <w:szCs w:val="20"/>
        </w:rPr>
        <w:t xml:space="preserve"> указав свое имя и номер телефона для связи)</w:t>
      </w:r>
      <w:r>
        <w:rPr>
          <w:bCs/>
          <w:sz w:val="20"/>
          <w:szCs w:val="20"/>
        </w:rPr>
        <w:t xml:space="preserve">. </w:t>
      </w:r>
    </w:p>
    <w:p>
      <w:pPr>
        <w:pStyle w:val="Style18"/>
        <w:spacing w:before="0" w:after="0"/>
        <w:jc w:val="both"/>
        <w:rPr/>
      </w:pPr>
      <w:r>
        <w:rPr>
          <w:bCs/>
          <w:sz w:val="20"/>
          <w:szCs w:val="20"/>
        </w:rPr>
        <w:t xml:space="preserve">5.3. Ведущий выбирает одного из участников и звонит ему по указанному номеру. Задача каждого Участника – ответить на звонок фразой «Дас ист фантастиш!»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5.4. Победители первого тура автоматически попадают во второй тур – Финал. Победитель будет определен случайным образом. </w:t>
      </w:r>
    </w:p>
    <w:p>
      <w:pPr>
        <w:pStyle w:val="Normal"/>
        <w:widowControl w:val="false"/>
        <w:autoSpaceDE w:val="false"/>
        <w:jc w:val="both"/>
        <w:rPr>
          <w:rStyle w:val="StrongEmphasis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0"/>
          <w:szCs w:val="20"/>
        </w:rPr>
        <w:t>6. ПОРЯДОК ВЫДАЧИ ПРИЗОВ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Приз вручается Организатором Акции после объявления Победителя в эфире. В период с 26.06.17 по 30.07.2017 г. (по будним дням с 11:00 до 19:00, по московскому времени), но не позднее 30.07.2017 г.  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6.2. Порядок и способ вручения Приза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 Замена присужденного Приза, в том числе денежной компенсацией, не производится. Доставка Приза осуществляется исключительно силами и средствами Победителя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 Победитель, в случае необходимости,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Победитель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6.6. Приз может быть вручен Победителям лично, в порядке установленном в п. 6.7 – 6.8. настоящих Правил;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 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6.8. Победитель должен воспользоваться выигранным призом с 6.11.2017 г. до 7.11.2017 г. включительно. Если победитель не воспользовался призом в установленный период времени, Организатор не продлевает срок  действия приза и приз теряет свою силу для Победителя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6.9. Если Организатор и/или Радиостанция не сможет установить контакт с Победителем по указанному им номеру телефона для сопутствующего оформления  до 30.07.2017 г. включительно с момента объявления победителя в эфире, или Победитель самостоятельно  не установит контакт с Организатором и/или Радиостанцией - Приз считается невостребованным,  Организатор и/или Радиостанция вправе им распорядиться в любое время, любым способом и по собственному усмотрению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6.10. 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6.11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не возмещаются и не компенсируются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6.12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6.13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4. Победитель Акции дает свое согласие на бесплатное участие во всех маркетинговых мероприятиях, промо видео- и аудиороликах, а также разрешение на использование фото-, видео- и текстового материала, в том числе с изображением/участием Победителя Акции без каких-либо дополнительных разрешений и без выплаты какого-либо вознаграждения за такое использование в неограниченные сроки, в частности, в средствах массовой информации и рекламных материалах. 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6.15. Победитель Акции  обязуется предоставить Организатору и/или Радиостанции фото- (количеством не менее 10 штук) и видеоматериалы (общей продолжительностью не менее 15 минут), отснятые во время поездки. Радиостанция в свою очередь может использовать материалы без каких-либо дополнительных разрешений и без выплаты какого-либо вознаграждения за такое использование в неограниченные сроки, в частности, в средствах массовой информации и рекламных материалах. 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6.16. Победитель Акции, до даты отъезда, обязуется обеспечить присутствие второго лица, участвующего в поездке, и обеспечивает подписание этим лицом всех разрешений, аналогичных вышеперечисленным в отношении Победителя Акции. 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предоставить права и/или выполнить обязательства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7.4. Организатор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7.5. Организатор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7.6. Организатор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7.7. Информация о существенных изменениях Правил проведения указанной Акции объявляется на сайте </w:t>
      </w:r>
      <w:r>
        <w:rPr>
          <w:sz w:val="20"/>
          <w:szCs w:val="20"/>
          <w:lang w:val="en-US"/>
        </w:rPr>
        <w:t>Lo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dio</w:t>
      </w:r>
      <w:r>
        <w:rPr>
          <w:sz w:val="20"/>
          <w:szCs w:val="20"/>
        </w:rPr>
        <w:t xml:space="preserve"> и/или в эфире Радиопрограммы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7.8. Организатор Акции: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едпринимае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вобождае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е обязан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7.9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10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34:00Z</dcterms:created>
  <dc:creator>Palamarchuk Tatiana</dc:creator>
  <dc:description/>
  <cp:keywords/>
  <dc:language>en-US</dc:language>
  <cp:lastModifiedBy>Сергей Харченко</cp:lastModifiedBy>
  <cp:lastPrinted>2015-04-08T12:59:00Z</cp:lastPrinted>
  <dcterms:modified xsi:type="dcterms:W3CDTF">2017-06-15T12:54:00Z</dcterms:modified>
  <cp:revision>7</cp:revision>
  <dc:subject/>
  <dc:title>Горячая десятка/03/09/2010</dc:title>
</cp:coreProperties>
</file>